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20828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IJA VARAŽDINSKA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OSNOVNA ŠKOLA </w:t>
      </w:r>
      <w:r>
        <w:rPr>
          <w:rFonts w:cs="Times New Roman" w:ascii="Times New Roman" w:hAnsi="Times New Roman"/>
          <w:sz w:val="22"/>
          <w:szCs w:val="22"/>
          <w:lang w:val="hr-HR"/>
        </w:rPr>
        <w:t>KNEGINEC GORNJ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Ulica učitelja Vjekoslava Kezele 7, 42 204 Turčin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</w:rPr>
        <w:t>KLASA:007.03/24-02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RBROJ: 2186- 122-08-24-3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rnji Kneginec,  20.5..2024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31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temelju članka 54.</w:t>
      </w:r>
      <w:r>
        <w:rPr>
          <w:rFonts w:cs="Arial"/>
          <w:sz w:val="22"/>
          <w:szCs w:val="22"/>
        </w:rPr>
        <w:t xml:space="preserve"> Statuta Osnovne škole Kneginec Gornji od  15.4.2024. </w:t>
      </w:r>
      <w:r>
        <w:rPr>
          <w:sz w:val="22"/>
          <w:szCs w:val="22"/>
        </w:rPr>
        <w:t xml:space="preserve">sazivam 35. sjednicu Školskog odbora koja će se održati dana 23.5 2024.  godine ( četvrtak) </w:t>
      </w:r>
      <w:r>
        <w:rPr>
          <w:b/>
          <w:sz w:val="22"/>
          <w:szCs w:val="22"/>
        </w:rPr>
        <w:t>elektronsk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četak sjednice u 10 sati</w: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vršetak sjednice 13 sat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erifikacija zapisnika s prethodne 34. sjednice 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nošenje odluke o odabiru ponude – predmet nabave: sanacija limarije na odvodnji krovne vode sa južne katne građevine ško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az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Predsjednica Školskog odbora: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venka Šesta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venka Šest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niša Horva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o Brezov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oslav Bubnjar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a Bobek Ivanj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rjana Bora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dranka Mihal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9:00Z</dcterms:created>
  <dc:creator>tajana</dc:creator>
  <dc:description/>
  <cp:keywords/>
  <dc:language>en-US</dc:language>
  <cp:lastModifiedBy>Tajništvo</cp:lastModifiedBy>
  <cp:lastPrinted>2024-03-12T09:35:00Z</cp:lastPrinted>
  <dcterms:modified xsi:type="dcterms:W3CDTF">2024-05-21T12:26:00Z</dcterms:modified>
  <cp:revision>3</cp:revision>
  <dc:subject/>
  <dc:title>Na temelju članka 30</dc:title>
</cp:coreProperties>
</file>