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828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VARAŽDINSK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KNEGINEC GORNJ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Ulica učitelja Vjekoslava Kezele 7, 42 204 Turčin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007.03/24-02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86- 122-08-24-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 20.3..2024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32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sz w:val="22"/>
          <w:szCs w:val="22"/>
        </w:rPr>
        <w:t>na temelju članka 54.</w:t>
      </w:r>
      <w:r>
        <w:rPr>
          <w:rFonts w:cs="Arial"/>
          <w:sz w:val="22"/>
          <w:szCs w:val="22"/>
        </w:rPr>
        <w:t>, članka 55., 56.,57.,82,i 83 Statuta Osnovne škole Kneginec Gornji od 17. 2. 2020. godine, Klasa: 012-03/20-01/1, Urbroj: 2186-122-08-20-2.,</w:t>
      </w:r>
      <w:r>
        <w:rPr>
          <w:sz w:val="22"/>
          <w:szCs w:val="22"/>
        </w:rPr>
        <w:t xml:space="preserve"> te Izmjena i dopuna Statuta Osnovne Škole Kneginec Gornji(KLASA:011-01/23-01/1,URBROJ: 2186-122-08-23-3 od 20.4.2023. godine</w:t>
      </w:r>
      <w:r>
        <w:rPr>
          <w:rFonts w:cs="Arial"/>
          <w:sz w:val="22"/>
          <w:szCs w:val="22"/>
        </w:rPr>
        <w:t xml:space="preserve">) </w:t>
      </w:r>
      <w:r>
        <w:rPr>
          <w:sz w:val="22"/>
          <w:szCs w:val="22"/>
        </w:rPr>
        <w:t xml:space="preserve">Osnovne škole Kneginec Gornji sazivam 32.  sjednicu Školskog odbora koja će se održati dana 25.3. 2024.  godine ( ponedjeljak) </w:t>
      </w:r>
      <w:r>
        <w:rPr>
          <w:b/>
          <w:sz w:val="22"/>
          <w:szCs w:val="22"/>
        </w:rPr>
        <w:t xml:space="preserve"> u 18 sati </w:t>
      </w:r>
      <w:r>
        <w:rPr/>
        <w:t>u prostorijama Osnovne škole Kneginec Gornji,  Gornji Kneginec, Ulica učitelja Vjekoslava Kezele 7, 42 204 Turč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prethodne 31. sjednice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nošenje odluke o  prijedlogu  Statuta  OŠ Kneginec Gorn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nošenje  Pravilnika o načinu i postupku zapošljav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Donošenje odluke o prihvaćanju  Izvještaja o izvršenju financijskog pl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nošenje odluke o pokretanju postupka jednostavne nabave za sanaciju limarije na odvodnji krovne vode sa južne katne građevine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tala pit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ca Školskog odbor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venka Šest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nka Šes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iš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o Brez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oslav Bubnjar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Bobek Ivan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Bor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dranka Mihal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tajana</dc:creator>
  <dc:description/>
  <cp:keywords/>
  <dc:language>en-US</dc:language>
  <cp:lastModifiedBy>Tajništvo</cp:lastModifiedBy>
  <cp:lastPrinted>2024-03-12T09:35:00Z</cp:lastPrinted>
  <dcterms:modified xsi:type="dcterms:W3CDTF">2024-03-22T08:53:00Z</dcterms:modified>
  <cp:revision>6</cp:revision>
  <dc:subject/>
  <dc:title>Na temelju članka 30</dc:title>
</cp:coreProperties>
</file>