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20828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UPANIJA VARAŽDINSKA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OSNOVNA ŠKOLA </w:t>
      </w:r>
      <w:r>
        <w:rPr>
          <w:rFonts w:cs="Times New Roman" w:ascii="Times New Roman" w:hAnsi="Times New Roman"/>
          <w:sz w:val="22"/>
          <w:szCs w:val="22"/>
          <w:lang w:val="hr-HR"/>
        </w:rPr>
        <w:t>KNEGINEC GORNJI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rnji Kneginec, Ulica učitelja Vjekoslava Kezele 7, 42 204 Turčin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</w:rPr>
        <w:t>KLASA:007.03/24-02/1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BROJ: 2186- 122-08-24-2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rnji Kneginec,  13.3..2024.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vima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OZIV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31. SJ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temelju članka 54.</w:t>
      </w:r>
      <w:r>
        <w:rPr>
          <w:rFonts w:cs="Arial"/>
          <w:sz w:val="22"/>
          <w:szCs w:val="22"/>
        </w:rPr>
        <w:t>, članka 55., 56.,57.,82,i 83 Statuta Osnovne škole Kneginec Gornji od 17. 2. 2020. godine, Klasa: 012-03/20-01/1, Urbroj: 2186-122-08-20-2.,</w:t>
      </w:r>
      <w:r>
        <w:rPr>
          <w:sz w:val="22"/>
          <w:szCs w:val="22"/>
        </w:rPr>
        <w:t xml:space="preserve"> te Izmjena i dopuna Statuta Osnovne Škole Kneginec Gornji(KLASA:011-01/23-01/1,URBROJ: 2186-122-08-23-3 od 20.4.2023. godine</w:t>
      </w:r>
      <w:r>
        <w:rPr>
          <w:rFonts w:cs="Arial"/>
          <w:sz w:val="22"/>
          <w:szCs w:val="22"/>
        </w:rPr>
        <w:t xml:space="preserve">) </w:t>
      </w:r>
      <w:r>
        <w:rPr>
          <w:sz w:val="22"/>
          <w:szCs w:val="22"/>
        </w:rPr>
        <w:t xml:space="preserve">Osnovne škole Kneginec Gornji sazivam 31.  sjednicu Školskog odbora koja će se održati dana 15.3. 2024.  godine ( petak) </w:t>
      </w:r>
      <w:r>
        <w:rPr>
          <w:b/>
          <w:sz w:val="22"/>
          <w:szCs w:val="22"/>
        </w:rPr>
        <w:t>elektronski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četak sjednice u 10 sati</w:t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vršetak sjednice 13 sati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žem sljedeć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erifikacija zapisnika s prethodne 30. sjednice Školsk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htjev Školskom odboru za prethodnu suglasnost za sklapanje novih ugovora o radu prema Uredbi o nazivima radnih mjesta, uvjetima za raspored i koeficijentima u javnim služb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Raz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>Predsjednica Školskog odbora: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venka Šesta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venka Šesta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niša Horva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ko Brezove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roslav Bubnjari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ja Bobek Ivanjk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rjana Bora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dranka Mihali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3:00Z</dcterms:created>
  <dc:creator>tajana</dc:creator>
  <dc:description/>
  <cp:keywords/>
  <dc:language>en-US</dc:language>
  <cp:lastModifiedBy>Tajništvo</cp:lastModifiedBy>
  <cp:lastPrinted>2024-03-12T09:35:00Z</cp:lastPrinted>
  <dcterms:modified xsi:type="dcterms:W3CDTF">2024-03-13T09:33:00Z</dcterms:modified>
  <cp:revision>2</cp:revision>
  <dc:subject/>
  <dc:title>Na temelju članka 30</dc:title>
</cp:coreProperties>
</file>